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574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>LETTER OF AUTHORIZATION FOR   (customer na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Letter authorizes SageCom telecom to act as ___________________________’s   agent for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rpose of changing ___________________________' preferred local exchange carrier ("Preferred Carri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nge" and porting the telephone numbers listed below from the current local exchange carrier to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geCom managed network (Local Number Portability,"LNP"). ___________________________ here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horizes SageCom  and it's providers to obtain information about and/or copies of our network servic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iguration and to order and manage negotiations for the transfer of local telecommunications service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elephone numbers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phone Numbers:                                                                    BTN (Billing Telephone Numb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____________________________                                                  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Found on Customer Bill)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ce Addres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p Code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Service Provider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is letter of authorization will be effective for Preferred Carrier Change and LNP purposes only and does not permit SageCom to acquire any additional information not pertaining to this ma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7:00Z</dcterms:created>
  <dc:creator>tmiriki</dc:creator>
  <dc:description/>
  <cp:keywords/>
  <dc:language>en-US</dc:language>
  <cp:lastModifiedBy>HP Authorized Customer</cp:lastModifiedBy>
  <cp:lastPrinted>2005-08-19T16:10:00Z</cp:lastPrinted>
  <dcterms:modified xsi:type="dcterms:W3CDTF">2005-12-06T06:21:00Z</dcterms:modified>
  <cp:revision>4</cp:revision>
  <dc:subject/>
  <dc:title> </dc:title>
</cp:coreProperties>
</file>